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207000" cy="1320800"/>
            <wp:effectExtent l="0" t="0" r="0" b="0"/>
            <wp:docPr id="1" name="Picture 1" descr="NAST:СТАНДАРТЫ:СПК НСБ # 032:СПК 2023:LOGO/STAMP/IMAGES:1 СПК НСБ бланк КРЖ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AST:СТАНДАРТЫ:СПК НСБ # 032:СПК 2023:LOGO/STAMP/IMAGES:1 СПК НСБ бланк КРЖ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ю НСПК </w:t>
      </w:r>
    </w:p>
    <w:p>
      <w:pPr>
        <w:pStyle w:val="Normal"/>
        <w:jc w:val="right"/>
        <w:rPr/>
      </w:pPr>
      <w:r>
        <w:rPr/>
        <w:t>Шохину А.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Александр Николаевич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шу Вас включить в повестку заседания НСПК 1 сентября 2023 года вопрос об изменении в персональном составе СПК НСБ в соответствии с решением Заседания Совета от 10 августа 2023 года № 22 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ывести из персонального состава СПК НСБ</w:t>
      </w:r>
      <w:r>
        <w:rPr>
          <w:rFonts w:cs="Times New Roman"/>
          <w:lang w:val="ru-RU"/>
        </w:rPr>
        <w:t xml:space="preserve"> представителя </w:t>
      </w:r>
      <w:r>
        <w:rPr>
          <w:rFonts w:cs="Times New Roman"/>
          <w:bCs/>
          <w:color w:val="000000"/>
        </w:rPr>
        <w:t xml:space="preserve">Международной общественной организации «Ассоциация руководителей служб информационной безопасности» </w:t>
      </w:r>
      <w:r>
        <w:rPr>
          <w:rFonts w:cs="Times New Roman"/>
        </w:rPr>
        <w:t>Минина Виктора Владимировича 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- ввести в состав СПК НСБ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урсина Александра Александровича -  представителя организации «Воронежский государственный медицинский университет имени Н.Н.Бурденко Министерства здравоохранения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ельгина Сергея Григорьевича – представителя</w:t>
      </w:r>
      <w:r>
        <w:rPr>
          <w:lang w:val="ru-RU"/>
        </w:rPr>
        <w:t xml:space="preserve"> </w:t>
      </w:r>
      <w:r>
        <w:rPr/>
        <w:t>Гильдии российских адвока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ементьева Геннадия Николаевича – представителя Академии НАСТ Ро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рошу внести в Реестр СПК действующий состав СПК НСБ согласно Протоколу решения Совета - Приложение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С уважением,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2048510" cy="1435100"/>
            <wp:effectExtent l="0" t="0" r="0" b="0"/>
            <wp:docPr id="2" name="Picture 2" descr="NAST:СТАНДАРТЫ:СПК НСБ # 032:СПК НСБ факсимиле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NAST:СТАНДАРТЫ:СПК НСБ # 032:СПК НСБ факсимиле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08. 2023 г.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ПК НСБ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Д.Н. Фонарев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 w:themeColor="text1"/>
        </w:rPr>
      </w:pPr>
      <w:bookmarkStart w:id="0" w:name="_Hlk494198541"/>
      <w:r>
        <w:rPr>
          <w:rFonts w:eastAsia="Calibri" w:cs="Times New Roman" w:ascii="Times New Roman" w:hAnsi="Times New Roman"/>
          <w:color w:val="000000" w:themeColor="text1"/>
        </w:rPr>
        <w:t>Приложение 1</w: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5784850" cy="1466850"/>
            <wp:effectExtent l="0" t="0" r="0" b="0"/>
            <wp:docPr id="3" name="Picture 3" descr="NAST:СТАНДАРТЫ:СПК НСБ # 032:СПК 2023:LOGO/STAMP/IMAGES:1 СПК НСБ бланк КРЖ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NAST:СТАНДАРТЫ:СПК НСБ # 032:СПК 2023:LOGO/STAMP/IMAGES:1 СПК НСБ бланк КРЖ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отокол решения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заочного заседания СПК НСБ № 22 от 10 августа 2023 года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по результатам голосования и согласно извещениям о замене представителей организаций, действующий Совет утверждается в следующем составе 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Ананьев  Виктор Алексеевич (Москва) - Исполнительный директор Регионального межотраслевого объединения работодателей «Региональная палата негосударственных предприятий безопасности «Евразия»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ещак Василий Захарович (Москва) - Вице-президент Международной Ассоциации подразделения антитеррора “Альфа”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нькин Алексей Константинович (Москва) - Президент Общероссийской общественной организации «Всероссийская полицейская ассоциация МПА» 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тов Виктор Владимирович (Владивосток)- Председатель Правления Регионального межотраслевого объединения работодателей «Региональная палата негосударственных организаций безопасности «Евразия – Дальний Восток» 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ентьев Геннадий Николаевич ( Москва) – Академия НАСТ России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ьгин Сергей Григорьевич (Москва) –  Гильдия российских адвокатов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 Игорь Николаевич (Москва) - Первый заместитель генерального директора ЗАО “НПЦ ТНК”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 Михаил Владимирович (Москва) - Президент корпорации “Шериф” 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ров Сергей Юрьевич (Москва)- Директор ООО «Консалтинговый центр пожарной безопасности» 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чагина Виктория Юрьевна (Санкт-Петербург) – </w:t>
      </w:r>
      <w:hyperlink r:id="rId5">
        <w:r>
          <w:rPr>
            <w:rFonts w:cs="Times New Roman" w:ascii="Times New Roman" w:hAnsi="Times New Roman"/>
          </w:rPr>
          <w:t>региональный координатор  НОК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нос Максим Игоревич (Москва) – Секретарь СПК НСБ 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кин Евгений Геннадьевич (Орел) -Уполномоченный по защите прав предпринимателей Орловской области, представитель Уполномоченного при Президенте Российской Федерации по защите прав предпринимателей в сфере НСБ 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ыненко Владимир Иванович (Санкт-Петербург) - Президент Ассоциации «Саморегулируемая организация в сфере охранной деятельности по Северо-Западу «Содружество» 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 Дмитрий Михайлович (Москва)- Исполнительный директор по развитию ГК “Инжиниринговые технологии”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ерцев Анатолий Анатольевич (Москва) – Президент Независимого научного фонда «Институт проблем безопасности и устойчивого развития», член Правления РСПП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 Вячеслав Владимирович (Красноярск)  – Заместитель руководителя Ассоциации «Братство Краповых беретов «Сибирь» 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пелов Игорь Сергеевич (Москва)- Заместитель генерального директора ФБГУ “Российское энергетическое агентство”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куто Дмитрий Александрович (Калининград) – </w:t>
      </w:r>
      <w:hyperlink r:id="rId6">
        <w:r>
          <w:rPr>
            <w:rFonts w:cs="Times New Roman" w:ascii="Times New Roman" w:hAnsi="Times New Roman"/>
          </w:rPr>
          <w:t>Руководитель РГ СПК НСБ по формированию квалификаций</w:t>
        </w:r>
      </w:hyperlink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ёгин Сергей Николаевич (Москва) - Президент Ассоциации «Национальный союз организаций в области обеспечения пожарной безопасности»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сун Алексей Станиславович (Екатеринбург) – региональный руководитель НАСТ России 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охин Сергей Михайлович (Москва) –  Директор стрелкового клуба «Динамо-южное»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арёв Дмитрий Николаевич (Москва) – Председатель СПК НСБ 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яков Александр Николаевич (Владивосток) –  Член Ассоциации «Братство краповых беретов «Витязь-ДВ» 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чуа  Георгий Гигантьевич (Москва) – Заместитель Председателя профсоюза адвокатов России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color w:val="000000" w:themeColor="text1"/>
        </w:rPr>
      </w:pPr>
      <w:r>
        <w:rPr>
          <w:rFonts w:cs="Times New Roman" w:ascii="Times New Roman" w:hAnsi="Times New Roman"/>
        </w:rPr>
        <w:t xml:space="preserve">Чурсин Александр Александрович  (Воронеж) - </w:t>
      </w:r>
      <w:r>
        <w:rPr>
          <w:rFonts w:eastAsia="Calibri" w:cs="Times New Roman" w:ascii="Times New Roman" w:hAnsi="Times New Roman"/>
          <w:color w:val="000000" w:themeColor="text1"/>
        </w:rPr>
        <w:t>Воронежский государственный университет им. Н.Н. Бурденко Минздрава России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уневич Олег Васильевич (Москва) - Председатель Центрального спортивного клуба финансово-экономических органов России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фетдинов Денис Исхакович (Москва) – Генеральный директор и соучредитель ООО «СпортИнвест» 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аков Валерий Иннокентьевич (Москва) - Руководитель Научного совета Независимого научного фонда «Институт проблем безопасности и устойчивого развития»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рбенёв Алексей Григорьевич (Москва) - исполнительный директор Ассоциации российских детективов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тинин Григорий Алексеевич (Москва) – Вице – президент Ассоциации ветеранов госохраны “Девятичи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Решение</w:t>
      </w:r>
      <w:r>
        <w:rPr>
          <w:rFonts w:eastAsia="Times New Roman" w:cs="Times New Roman" w:ascii="Times New Roman" w:hAnsi="Times New Roman"/>
        </w:rPr>
        <w:t xml:space="preserve"> : направить список действующего состава Совета  на утверждение и размещение в Реестре СПК в НСПК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тв. Секретарь СПК НСБ срок – с момента подписания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екреталь СПК НСБ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ивонос М.И.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3" w:name="_Hlk494198541"/>
      <w:r>
        <w:rPr>
          <w:rFonts w:cs="Times New Roman" w:ascii="Times New Roman" w:hAnsi="Times New Roman"/>
        </w:rPr>
        <w:t>16. 08. 2023 г.</w:t>
      </w:r>
      <w:bookmarkEnd w:id="3"/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894" w:gutter="0" w:header="0" w:top="1276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e7538"/>
    <w:pPr>
      <w:spacing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e7538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8e7538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8e7538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8e7538"/>
    <w:rPr>
      <w:rFonts w:ascii="Courier" w:hAnsi="Courier" w:cs="Courier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053b"/>
    <w:rPr>
      <w:rFonts w:ascii="Lucida Grande" w:hAnsi="Lucida Grande" w:cs="Lucida Grande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0fc2"/>
    <w:rPr/>
  </w:style>
  <w:style w:type="character" w:styleId="Pagenumber">
    <w:name w:val="page number"/>
    <w:basedOn w:val="DefaultParagraphFont"/>
    <w:uiPriority w:val="99"/>
    <w:semiHidden/>
    <w:unhideWhenUsed/>
    <w:qFormat/>
    <w:rsid w:val="00e20f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e7538"/>
    <w:pPr>
      <w:spacing w:beforeAutospacing="1" w:afterAutospacing="1"/>
    </w:pPr>
    <w:rPr>
      <w:rFonts w:ascii="Times New Roman" w:hAnsi="Times New Roman" w:cs="Times New Roman"/>
      <w:sz w:val="20"/>
      <w:szCs w:val="20"/>
    </w:rPr>
  </w:style>
  <w:style w:type="paragraph" w:styleId="S1" w:customStyle="1">
    <w:name w:val="s_1"/>
    <w:basedOn w:val="Normal"/>
    <w:qFormat/>
    <w:rsid w:val="008e7538"/>
    <w:pPr>
      <w:spacing w:beforeAutospacing="1" w:afterAutospacing="1"/>
    </w:pPr>
    <w:rPr>
      <w:rFonts w:ascii="Times New Roman" w:hAnsi="Times New Roman" w:cs="Times New Roman"/>
      <w:sz w:val="20"/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8e753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S91" w:customStyle="1">
    <w:name w:val="s_91"/>
    <w:basedOn w:val="Normal"/>
    <w:qFormat/>
    <w:rsid w:val="008e7538"/>
    <w:pPr>
      <w:spacing w:beforeAutospacing="1" w:afterAutospacing="1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053b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8705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e20fc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s://www.spk-nsb.ru/region/" TargetMode="External"/><Relationship Id="rId6" Type="http://schemas.openxmlformats.org/officeDocument/2006/relationships/hyperlink" Target="https://www.spk-nsb.ru/workgroup/rabochaya-gruppa-po-razrabotke-proektov-kvalifikaczij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756</Words>
  <Characters>4313</Characters>
  <CharactersWithSpaces>5059</CharactersWithSpaces>
  <Paragraphs>10</Paragraphs>
  <Company>N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34:00Z</dcterms:created>
  <dc:creator>Dmitry Fonareff</dc:creator>
  <dc:description/>
  <dc:language>en-US</dc:language>
  <cp:lastModifiedBy>Dmitry Fonareff</cp:lastModifiedBy>
  <dcterms:modified xsi:type="dcterms:W3CDTF">2023-08-16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