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  <w:lang w:val="en-US"/>
        </w:rPr>
      </w:r>
      <w:bookmarkStart w:id="0" w:name="_Hlk494198541"/>
      <w:bookmarkStart w:id="1" w:name="_Hlk494198541"/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5784850" cy="1466850"/>
            <wp:effectExtent l="0" t="0" r="0" b="0"/>
            <wp:docPr id="1" name="Picture 3" descr="NAST:СТАНДАРТЫ:СПК НСБ # 032:СПК 2023:LOGO/STAMP/IMAGES:1 СПК НСБ бланк КРЖ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NAST:СТАНДАРТЫ:СПК НСБ # 032:СПК 2023:LOGO/STAMP/IMAGES:1 СПК НСБ бланк КРЖ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отокол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очного заседания СПК НСБ № 22 от 10 августа</w:t>
      </w:r>
      <w:bookmarkStart w:id="2" w:name="_GoBack"/>
      <w:bookmarkEnd w:id="2"/>
      <w:r>
        <w:rPr>
          <w:rFonts w:ascii="Times New Roman" w:hAnsi="Times New Roman"/>
          <w:sz w:val="24"/>
          <w:szCs w:val="24"/>
        </w:rPr>
        <w:t xml:space="preserve"> 2023 год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по результатам голосования и согласно извещениям о замене представителей организаций, действующий Совет утверждается в следующем состав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наньев  Виктор Алексеевич (Москва) -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ительный директор Регионального межотраслевого объединения работодателей «Региональная палата негосударственных предприятий безопасности «Евразия»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ещак Василий Захарович (Москва) - Вице-президент Международной Ассоциации подразделения антитеррора “Альфа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ькин Алексей Константинович (Москва) - Президент Общероссийской общественной организации «Всероссийская полицейская ассоциация МПА» 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тов Виктор Владимирович (Владивосток)- Председатель Правления Регионального межотраслевого объединения работодателей «Региональная палата негосударственных организаций безопасности «Евразия – Дальний Восток» 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ентьев Геннадий Николаевич ( Москва) – Академия НАСТ Росси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ьгин Сергей Григорьевич (Москва) –  Гильдия российских адвокат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Игорь Николаевич (Москва) - Первый заместитель генерального директора ЗАО “НПЦ ТНК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 Михаил Владимирович (Москва) - Президент корпорации “Шериф” 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 Сергей Юрьевич (Москва)- Директор ООО «Консалтинговый центр пожарной безопасности» 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агина Виктория Юрьевна (Санкт-Петербург) – 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региональный координатор  НОК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нос Максим Игоревич (Москва) – Секретарь СПК НСБ 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кин Евгений Геннадьевич (Орел) -Уполномоченный по защите прав предпринимателей Орловской области, представитель Уполномоченного при Президенте Российской Федерации по защите прав предпринимателей в сфере НСБ 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ненко Владимир Иванович (Санкт-Петербург) - Президент Ассоциации «Саморегулируемая организация в сфере охранной деятельности по Северо-Западу «Содружество» 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 Дмитрий Михайлович (Москва)- Исполнительный директор по развитию ГК “Инжиниринговые технологии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рцев Анатолий Анатольевич (Москва) – </w:t>
      </w:r>
      <w:r>
        <w:rPr>
          <w:rFonts w:cs="Times New Roman" w:ascii="Times New Roman" w:hAnsi="Times New Roman"/>
          <w:sz w:val="24"/>
          <w:szCs w:val="24"/>
          <w:lang w:val="en-US"/>
        </w:rPr>
        <w:t>Президент Независимого научного фонда «Институт проблем безопасности и устойчивого развития», член Правления РСПП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 Вячеслав Владимирович (Красноярск)  – Заместитель руководителя Ассоциации «Братство Краповых беретов «Сибирь» 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пелов Игорь Сергеевич (Москва)- Заместитель генерального директора ФБГУ “Российское энергетическое агентство”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куто Дмитрий Александрович (Калининград) – 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Руководитель РГ СПК НСБ по формированию квалификаций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ёгин Сергей Николаевич (Москва) - Президент Ассоциации «Национальный союз организаций в области обеспечения пожарной безопасности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сун Алексей Станиславович (Екатеринбург) – региональный руководитель НАСТ России 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охин Сергей Михайлович (Москва) –  Директор стрелкового клуба «Динамо-южное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арёв Дмитрий Николаевич (Москва) – Председатель СПК НСБ 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яков Александр Николаевич (Владивосток) –  Член Ассоциации «Братство краповых беретов «Витязь-ДВ» 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очуа  Георгий Гигантьевич (Москва) – Заместитель Председателя профсоюза адвокатов России 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рсин Александр Александрович  (Воронеж) - </w:t>
      </w:r>
      <w:r>
        <w:rPr>
          <w:rFonts w:eastAsia="Calibri" w:cs="Times New Roman" w:ascii="Times New Roman" w:hAnsi="Times New Roman"/>
          <w:color w:val="000000" w:themeColor="text1"/>
          <w:sz w:val="24"/>
          <w:szCs w:val="24"/>
        </w:rPr>
        <w:t>Воронежский государственный университет им. Н.Н. Бурденко Минздрава Росси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уневич Олег Васильевич (Москва) - Председатель Центрального спортивного клуба финансово-экономических органов Росси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фетдинов Денис Исхакович (Москва) – Генеральный директор и соучредитель ООО «СпортИнвест» 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аков Валерий Иннокентьевич (Москва) - Руководитель Научного совета Независимого научного фонда «Институт проблем безопасности и устойчивого развития»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рбенёв Алексей Григорьевич (Москва) - исполнительный директор Ассоциации российских детективов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тинин Григорий Алексеевич (Москва) – Вице – президент Ассоциации ветеранов госохраны “Девятичи”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направить список действующего состава Совета  на утверждение в НСПК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в. Секретарь СПК НСБ срок – с момента подписания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drawing>
          <wp:inline distT="0" distB="0" distL="0" distR="0">
            <wp:extent cx="2048510" cy="1435100"/>
            <wp:effectExtent l="0" t="0" r="0" b="0"/>
            <wp:docPr id="2" name="Picture 2" descr="NAST:СТАНДАРТЫ:СПК НСБ # 032:СПК НСБ факсимиле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NAST:СТАНДАРТЫ:СПК НСБ # 032:СПК НСБ факсимиле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08. 2023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ПК НСБ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Н. Фонарев</w:t>
      </w:r>
      <w:bookmarkEnd w:id="1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560" w:right="1274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d450e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0634a"/>
    <w:pPr>
      <w:keepNext w:val="true"/>
      <w:keepLines/>
      <w:numPr>
        <w:ilvl w:val="1"/>
        <w:numId w:val="1"/>
      </w:numPr>
      <w:spacing w:lineRule="auto" w:line="240" w:before="40" w:after="240"/>
      <w:outlineLvl w:val="1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7381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7381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87381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87381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87381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7381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7381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d450e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0634a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color w:val="1F3763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73814"/>
    <w:rPr>
      <w:rFonts w:ascii="Calibri Light" w:hAnsi="Calibri Light" w:eastAsia="游ゴシック Light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0333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c002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c0025"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854d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854d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7c321e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5369a"/>
    <w:rPr/>
  </w:style>
  <w:style w:type="character" w:styleId="BodyTextIndent2Char" w:customStyle="1">
    <w:name w:val="Body Text Indent 2 Char"/>
    <w:basedOn w:val="DefaultParagraphFont"/>
    <w:link w:val="BodyTextIndent2"/>
    <w:qFormat/>
    <w:rsid w:val="000844c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IndentChar" w:customStyle="1">
    <w:name w:val="Body Text Indent Char"/>
    <w:basedOn w:val="DefaultParagraphFont"/>
    <w:qFormat/>
    <w:rsid w:val="00ee44f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7b7b5f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e27395"/>
    <w:rPr>
      <w:color w:val="954F72" w:themeColor="followedHyperlink"/>
      <w:u w:val="single"/>
    </w:rPr>
  </w:style>
  <w:style w:type="character" w:styleId="Pagenumber">
    <w:name w:val="page number"/>
    <w:basedOn w:val="DefaultParagraphFont"/>
    <w:uiPriority w:val="99"/>
    <w:semiHidden/>
    <w:unhideWhenUsed/>
    <w:qFormat/>
    <w:rsid w:val="009e1ca3"/>
    <w:rPr/>
  </w:style>
  <w:style w:type="character" w:styleId="FontStyle11" w:customStyle="1">
    <w:name w:val="Font Style11"/>
    <w:uiPriority w:val="99"/>
    <w:qFormat/>
    <w:rsid w:val="00ec3705"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Keyword2" w:customStyle="1">
    <w:name w:val="keyword2"/>
    <w:basedOn w:val="DefaultParagraphFont"/>
    <w:qFormat/>
    <w:rsid w:val="00ec37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7381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033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d712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c00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c002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f854df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d37f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0f391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ru-RU" w:val="ru-RU" w:bidi="ar-SA"/>
    </w:rPr>
  </w:style>
  <w:style w:type="paragraph" w:styleId="BodyTextIndent2">
    <w:name w:val="Body Text Indent 2"/>
    <w:basedOn w:val="Normal"/>
    <w:link w:val="BodyTextIndent2Char"/>
    <w:qFormat/>
    <w:rsid w:val="000844c7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BodyTextIndentChar"/>
    <w:rsid w:val="00ee44f2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ec3705"/>
    <w:pPr>
      <w:widowControl w:val="false"/>
      <w:spacing w:lineRule="exact" w:line="482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d39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pk-nsb.ru/region/" TargetMode="External"/><Relationship Id="rId4" Type="http://schemas.openxmlformats.org/officeDocument/2006/relationships/hyperlink" Target="https://www.spk-nsb.ru/workgroup/rabochaya-gruppa-po-razrabotke-proektov-kvalifikaczij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2FF1AD-4B97-5B47-9A20-8D6F575C68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598</Words>
  <Characters>3413</Characters>
  <CharactersWithSpaces>4003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24:00Z</dcterms:created>
  <dc:creator>Фахрутдинов Руслан Альбертович</dc:creator>
  <dc:description/>
  <dc:language>en-US</dc:language>
  <cp:lastModifiedBy>Dmitry Fonareff</cp:lastModifiedBy>
  <cp:lastPrinted>2021-03-04T18:24:00Z</cp:lastPrinted>
  <dcterms:modified xsi:type="dcterms:W3CDTF">2023-08-16T12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