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23 СПК НСБ от 29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аботка Положения «Об апелляционной комиссии СПК НСБ»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т. 7 Федерального закона от 03.07.2016 N 238-ФЗ "О независимой оценке квалификации", Совет создает апелляционную комиссию по рассмотрению жалоб, связанных с результатами проведения профессионального экзамена и выдачей свидетельства о квалификации, и организует ее деятель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работка Положения «Об инспекторе СПК НСБ»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 от 03.07.2016 N 238-ФЗ "О независимой оценке квалификации" Совет обязан аттестовывать инспекторов, принимающих п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фессиональный экзамен для ЦОК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разработке ПС «Консультант в области безопасности»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ascii="Times New Roman" w:hAnsi="Times New Roman"/>
          <w:sz w:val="28"/>
          <w:szCs w:val="28"/>
        </w:rPr>
        <w:t xml:space="preserve"> во исполнение требований НСПК к эффективности работы Совета на рассмотрение Советом выносится вопрос о разработке ПС «Консультант в области безопасности», так как проект ПС «Детектив» заблокирован позициями двух ФОИВ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Юридическая позиция Совета по вопросу прохождения согласования ПС «Охранник», «Инкассатор» и «Телохранитель» с Минтруда России и ее представления в НСПК 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овет встретил</w:t>
      </w:r>
      <w:r>
        <w:rPr>
          <w:rFonts w:ascii="Times New Roman" w:hAnsi="Times New Roman"/>
          <w:sz w:val="28"/>
          <w:szCs w:val="28"/>
        </w:rPr>
        <w:t xml:space="preserve"> задержку согласования макетов ПС «Охранник», «Инкассатор» Минтруда России и наличие двух противоречащих Решений судов по ПС «Телохранитель». Данная ситуация требует выработки позиции совета и формирования плана координированных действий с НСПК и ФОИВ для ее реше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49" w:gutter="0" w:header="567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785" cy="499745"/>
          <wp:effectExtent l="0" t="0" r="0" b="0"/>
          <wp:docPr id="1" name="Picture 2" descr="NAST:СТАНДАРТ:STAMP/IMAGES:SPK_logo small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NAST:СТАНДАРТ:STAMP/IMAGES:SPK_logo small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61e7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71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1ef"/>
    <w:rPr/>
  </w:style>
  <w:style w:type="character" w:styleId="Pagenumber">
    <w:name w:val="page number"/>
    <w:basedOn w:val="DefaultParagraphFont"/>
    <w:uiPriority w:val="99"/>
    <w:semiHidden/>
    <w:unhideWhenUsed/>
    <w:qFormat/>
    <w:rsid w:val="00215c6b"/>
    <w:rPr/>
  </w:style>
  <w:style w:type="character" w:styleId="InternetLink">
    <w:name w:val="Hyperlink"/>
    <w:basedOn w:val="DefaultParagraphFont"/>
    <w:uiPriority w:val="99"/>
    <w:unhideWhenUsed/>
    <w:rsid w:val="002421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1654"/>
    <w:rPr>
      <w:color w:val="800080" w:themeColor="followed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432ba1"/>
    <w:rPr/>
  </w:style>
  <w:style w:type="character" w:styleId="Emphasis">
    <w:name w:val="Emphasis"/>
    <w:basedOn w:val="DefaultParagraphFont"/>
    <w:uiPriority w:val="20"/>
    <w:qFormat/>
    <w:rsid w:val="0085534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55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b5a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61e7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3:00Z</dcterms:created>
  <dc:creator>user</dc:creator>
  <dc:description/>
  <dc:language>en-US</dc:language>
  <cp:lastModifiedBy>Dmitry Fonareff</cp:lastModifiedBy>
  <cp:lastPrinted>2021-10-26T08:58:00Z</cp:lastPrinted>
  <dcterms:modified xsi:type="dcterms:W3CDTF">2023-09-2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