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5 СПК НСБ от 25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 по деятельности Совета за 2023 год.</w:t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т представлен в письменном виде в форме представления в НАРК  и разослан члена Совета в материалах заседания для ознакомления, анализа и выработки предложений. </w:t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ект плана работы Совета на 2024 го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Проект плана был представлен в материалах к заседанию № 24. Предложения и замечания отмечаются членами Совета в бюллетене голос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Дополнительная информация в новостях на официальном сайте совета 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 w:ascii="Times New Roman" w:hAnsi="Times New Roman"/>
            <w:b/>
            <w:sz w:val="28"/>
            <w:szCs w:val="28"/>
          </w:rPr>
          <w:t xml:space="preserve">- </w:t>
        </w:r>
        <w:r>
          <w:rPr>
            <w:rStyle w:val="InternetLink"/>
            <w:rFonts w:eastAsia="Times New Roman" w:ascii="Times New Roman" w:hAnsi="Times New Roman"/>
            <w:b/>
            <w:sz w:val="28"/>
            <w:szCs w:val="28"/>
          </w:rPr>
          <w:t>https://www.spk-nsb.ru/2024/03/24/zavershenie-sudebnogo-proczessa-po-isku-sro-shkola-bez-opasnosti-k-spk-nsb-o-zashhite-delovoj-reputaczii/</w:t>
        </w:r>
      </w:hyperlink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7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e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1ef"/>
    <w:rPr/>
  </w:style>
  <w:style w:type="character" w:styleId="Pagenumber">
    <w:name w:val="page number"/>
    <w:basedOn w:val="DefaultParagraphFont"/>
    <w:uiPriority w:val="99"/>
    <w:semiHidden/>
    <w:unhideWhenUsed/>
    <w:qFormat/>
    <w:rsid w:val="00215c6b"/>
    <w:rPr/>
  </w:style>
  <w:style w:type="character" w:styleId="InternetLink">
    <w:name w:val="Hyperlink"/>
    <w:basedOn w:val="DefaultParagraphFont"/>
    <w:uiPriority w:val="99"/>
    <w:unhideWhenUsed/>
    <w:rsid w:val="002421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654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32ba1"/>
    <w:rPr/>
  </w:style>
  <w:style w:type="character" w:styleId="Emphasis">
    <w:name w:val="Emphasis"/>
    <w:basedOn w:val="DefaultParagraphFont"/>
    <w:uiPriority w:val="20"/>
    <w:qFormat/>
    <w:rsid w:val="0085534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55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e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k-nsb.ru/2024/03/24/zavershenie-sudebnogo-proczessa-po-isku-sro-shkola-bez-opasnosti-k-spk-nsb-o-zashhite-delovoj-reputaczi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51:00Z</dcterms:created>
  <dc:creator>user</dc:creator>
  <dc:description/>
  <dc:language>en-US</dc:language>
  <cp:lastModifiedBy>Dmitry Fonareff</cp:lastModifiedBy>
  <cp:lastPrinted>2021-10-26T08:58:00Z</cp:lastPrinted>
  <dcterms:modified xsi:type="dcterms:W3CDTF">2024-03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