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bookmarkStart w:id="0" w:name="_Hlk494198541"/>
      <w:r>
        <w:rPr/>
        <w:drawing>
          <wp:inline distT="0" distB="0" distL="0" distR="0">
            <wp:extent cx="6032500" cy="153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bookmarkStart w:id="1" w:name="_Hlk494198541"/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по итогам деятельности Совета по профессиональным квалификациям в негосударственной сфере безопасности в 2023 году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я деятельности Совета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 изменениях в наименовании, персональном составе и организационной структуре Совета (например, создании комиссий по профессиональным квалификациям) в отчетном перио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заседания НСПК № 73 от 20 июн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ПК НСБ утвержден Фонарев Д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государственной необходимостью, по собственному желанию бывший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ПК НСБ Глухих В.К. был освобожден от должности и выведен из состав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 основании протокола заочного заседания Национального совета при Президенте Российской Федерации по профессиональным квалификациям от 30 октября 2023 г. №7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В состав Совета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ерещак Василий Захарович - вице-президента Международной Ассоциации ветеранов подразделения антитеррора «Альф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ементьев Геннадий Николаевич - руководитель кафедры Ближнего боя Академии НАСТ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ельгин Сергей Григорьевич -, заместитель президента Гильдии российских адвока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ривонос Максим Игоревич - юрист Союза объединений субъектов негосударственной сферы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ысун Алексей Станиславович -  ректор Академии НАСТ Ур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Чурсин Александр Александрович - доцент кафедры симуляционного обучения ФГБОУ ВО «Воронежский государственный медицинский университет им. Н.Н. Бурденко Минздрав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состава Совета ис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асиленко С.В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атвеева А.А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инин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 изменениях в перечне видов профессиональной деятельности (профессиональных стандартах), отнесенных к ведению Совета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стандарты, Охранник» и «Инкассатор» с мая 2023 года находится на согласовании в Минтруда России. Профессиональный стандарт «Телохранитель» находится в состоянии правовой коллизии которая порождена наличием двух противоречащих друг другу решений су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проведении заседаний Совета (с приложением ссылок на протоколы заседаний, размещенные на сайте Совета) в отчё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лановая работа Совета в документах на сайте СПК НСБ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document/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деятельности Совета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ониторинг рынка труда, обеспечение его потребностей в квалификациях и профессион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оведении в отчетном периоде мониторинга рынка труда, содержащая в том числе сведения о видах профессиональной деятельности, в отношении которых проводился мониторинг рынка труда, используемом инструментарии, а также о применении результатов его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Целевая сфера мониторинга - обеспечение безопасности и охранная деятельность - </w:t>
      </w:r>
      <w:hyperlink r:id="rId4"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https://www.spk-nsb.ru/spk-nsb/monitoring-rynka-truda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Фокусная группа  - самозанятые граждане - </w:t>
      </w:r>
      <w:hyperlink r:id="rId5"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https://www.spk-nsb.ru/2021/01/15/samozanyatye-grazhdane-i-professionalnye-ohrannye-standarty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en-US"/>
        </w:rPr>
        <w:t>В связи с проведением СВО корректный мониторинг рынка труда затруднен. В своей</w:t>
        <w:tab/>
        <w:t xml:space="preserve"> работе Совет ориентируется на усредненные величины, производные от нача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зработка и актуализация профессиональных стандартов и квалификационных требован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Разработка и актуализация профессиональных стандартов</w:t>
      </w:r>
    </w:p>
    <w:p>
      <w:pPr>
        <w:pStyle w:val="ListParagraph"/>
        <w:spacing w:lineRule="auto" w:line="240" w:before="0" w:after="0"/>
        <w:ind w:left="21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 результатах разработки Советом новых и актуализации действующих профессиональных стандартов в отчетном перио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е планирует разработку новых охранных стандартов, так как уже разработанные ПС и 12 охранных квалификаций полностью удовлетворяют текущим потребностям рынка труда. Основная проблема – противоречие в текущем законодательстве. Совет ведет работу по вхождению в состав рабочей группы ответственного Комитета ГД РФ по принятию во втором чтении законопроекта № 155863-8 «О частной охранной деятельности», который прошел первое чтение ы декабре 2022 года и работа над ним ответственным комитетом ГД РФ прекратилась,  с целью привести его текст в соответствие с действующим законодательством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 Neue" w:hAnsi="Helvetica Neue" w:cs="Helvetica Neue"/>
          <w:color w:val="000000"/>
          <w:sz w:val="24"/>
          <w:szCs w:val="24"/>
          <w:lang w:val="en-US"/>
        </w:rPr>
      </w:pPr>
      <w:r>
        <w:rPr>
          <w:rFonts w:cs="Helvetica Neue" w:ascii="Helvetica Neue" w:hAnsi="Helvetica Neu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 результатах профессионально-общественного обсуждения разрабатываемых в инициативном порядке проектов профессиональных стандартов, поступивших в Совет в отчетном перио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рофессиональное обсуждение оценочных средств для соискателей охранных квалификаций прошло с 11 мая по 11 ноября 2023 год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www.spk-nsb.ru/2023/05/04/d-p-№-18-oczenochnye-sredstva-nok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отраслевой рамки квалифик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разработке и актуализации отраслевой рамки квалификаций (отраслевых рамок квалификаций) в отчетном перио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2023 году Совет закончил разработку отраслевой рамки, состоящей из 12 охранных квалификаций - </w:t>
      </w:r>
      <w:hyperlink r:id="rId7"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https://www.spk-nsb.ru/qualification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До вступления в силу нового закона “О частной охранной деятельности” актуализация рамки квалификаций нецелес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браз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траслевые рамки квалификаций (описания проектов отраслевых рамок квалификаций) – Приложение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рганизация независимой оценки квалификации по определенному виду профессиональной деятельности</w:t>
      </w:r>
    </w:p>
    <w:p>
      <w:pPr>
        <w:pStyle w:val="ListParagraph"/>
        <w:spacing w:lineRule="auto" w:line="240" w:before="0" w:after="0"/>
        <w:ind w:left="21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достижении в отчетном периоде плановых показателей деятельности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 разработк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именований квалификаций и требований к квалификации для проведения независимой оценки квалиф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ключая количество и наименования профессиональных стандартов, по которым разработаны (разрабатываются) квалификации, количество и наименования квалификаций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валификации разработаны и опубликованы в открытом доступе на сайте Совета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spk-nsb.ru/qualification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по разработке оценочных средств для проведения независимой оценки квалиф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ключая перечень квалификаций, по которым за отчетный период разработаны/актуализированы оценочные средства с приложением электронных ссылок на место размещения примеров заданий оценочных средст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ценочные средства для всех 12 охранных квалификаций (п. 2.2.2) готовы и прошли общественно-профессиональное обсуждени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spk-nsb.ru/2023/05/04/d-p-№-18-oczenochnye-sredstva-nok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 Примеры оценочных средств предоставлены НАРК, но не размещены в конструкт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по отбору центров оценки квалифика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включая перечень квалификаций, по которым наделены полномочиями центры оценки квалификации и сведения об отклоненных заявках о наделении организаций полномочиями по проведению независимой оценки квалификации и основаниях их отклонения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м. п. 2.3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по проведению профессиональных экзаме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(включая перечень квалификаций, по которым проводится независимая оценка квалификации, количество работников, прошедших независимую оценку квалификации по направлению работодателей; количество соискателей, прошедших независимую оценку квалификации по собственной инициатив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м. п. 2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 деятельности апелляционной комиссии Совета (количестве поступивших заявлений и результатах их рассмот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ая комиссия СПК НСБ создана и готова к работе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spk-nsb/apellyaczionnaya-komiss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м. п. 2.3 Положение Совета об Апеляционной комиссии планируется утвердить во второй половине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4. Информация о мониторинге деятельности центров по оценке квалификации и контроле за их деятельностью</w:t>
      </w:r>
    </w:p>
    <w:p>
      <w:pPr>
        <w:pStyle w:val="ListParagraph"/>
        <w:spacing w:lineRule="auto" w:line="240" w:before="0" w:after="0"/>
        <w:ind w:left="21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нформация о проведенном в отчётном периоде мониторинге деятельности центров оценки квалификаций, результатах плановых и внеплановых проверок центров оценки квалификаций; при указании результатов плановых проверок приводятся реквизиты письма Национального совета о согласовании графика прове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твержденных стандартов СПК НСБ не имеет права создавать Ц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5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экспертизы федеральных государственных образовательных стандартов профессионального образования (далее – ФГОС), примерных основных профессиональных образовательных программ и их проектов (далее – ПООП), оценка их соответствия профессиональным стандартам, подготовка предложений по совершенствованию указанных стандартов профессионального образования и 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результатах проведения Советом экспертизы ФГОС и ПООП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подготовке предложений по совершенствованию ФГОС и ПООП в отчетном периоде (при налич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граммы ДПО которая представлена в Минпросвещения России 25 августа 2023 года не предусматривает наличия ФГОС. В ответственной сфере обучение проходит по программам ДП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фессионально-общественной аккредитации основных профессиональных образовательных программ, основных программ профессионального обучения и (или) дополнительных профессиональных программ (далее – ПО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результатах деятельности Совета по отбору организаций для проведения ПО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 размещении информации об отобранных организациях в информационных ресурсах Минпросвещения России и Минобрнауки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Аккредитующая организация СПК НСБ – ООО «НАСТ –ДЕЛЬТА»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spk-nsb/akkreditacziya-uchebnyh-programm/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Без утвержденных профессиональных стандартов, а, следовательно, и программ ПОА размещать информацию об аккредитующей организации на ресурсах ФОИВ не целесообраз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грамма обучения для соискателей охранных квалификации направлена в Минпросвещения России 26 августа 2023 года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2023/08/26/programma-obucheniya-dlya-soiskatelej-ohrannyh-kvalifikaczij/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. Ответ министерства сводится к «отсутствию полномочий для ее утверждения» (?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формация об аккредитующих организациях и аккредитованных программах по видам профессиональной деятельности, отнесенным к ведению Совета (при наличии), – Приложения № 5,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ая информация о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</w:rPr>
        <w:t>Участие Совета в реализации пилотных проектов, направленных на развитие системы независимой оценк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 проведении профессионального экзамена для студентов (ГИА-НОК) (включая сведения о количестве участников (образовательных организаций, выпускников (студентов), о наименованиях квалификаций, о форме аттестации (промежуточная, итоговая), численности соискателей, прошедших профессиональный экзаме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hanging="26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уровне совещаний НАРК, ГИА-НОК не входит в отраслевую компетенцию Совета, также см. п. 2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нформация об участии в развитии единого инструментария для проведения мониторинга рынка труда, в том числе данных о потребности работодателей в независимой оценке квалификации, применении ее результатов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арием мониторинга рынка труда является сеть открытых источников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spk-nsb/monitoring-rynka-trud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 равно и внутренние профессиональные ресурсы СПК НСБ такие как НАСТ России и Клуб телохранителей «Серые тени» имеющих широкое региональное представительство и развитую социальную сеть, в том числе и охранные форумы, например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xr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нформация об участии в пилотной апробации централизованного проведения теоретической части профессионального экзамена (включая сведения о наименованиях квалификаций и пилотных площадках, численности соискателей, прошедших теоретическую часть профессионального экзаме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НСБ создан кабинет на сайте НАРК и при наличии конкретного предложения от НАРК Совет готов провести тестовую интеграцию в данную систему. Ответственный – Сакуто . Д.А. член РГ НАРК по экспертизе ПС;</w:t>
      </w:r>
    </w:p>
    <w:p>
      <w:pPr>
        <w:pStyle w:val="ListParagraph"/>
        <w:spacing w:lineRule="auto" w:line="240" w:before="0" w:after="0"/>
        <w:ind w:left="15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б участии в апробации рекомендаций центрам оценки квалификаций по предоставления дополнительных услуг работодателям и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писок предполагаемых дополнительных услуг СПК НСБ проработан. </w:t>
      </w:r>
      <w:r>
        <w:rPr>
          <w:rFonts w:cs="Times New Roman" w:ascii="Times New Roman" w:hAnsi="Times New Roman"/>
          <w:lang w:val="en-US"/>
        </w:rPr>
        <w:t>см. п. 2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вещение результатов деятельности Совета в СМИ и социальных се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количестве публикаций и репортажей о деятельности Совета в СМИ и социальных сетях в отчетном пери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ПК НСБ по количеству и качеству контента имеет один из самых репрезентативных и информативных сайтов НСПК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. С 2020 года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лном игнорировании вопросов охранной стандартизации отраслевыми СМИ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сайт имеет свои «зеркала» в соцсетя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Контакте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«За Закон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13817843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и «Частная охрана. Стандарты и квалификации»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88544069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Телеграм-канал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- «Охранные профессиональные стандарты СПК НСБ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Советом публич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оведении Советом в отчетном периоде публичных мероприятий (за исключением публичных мероприятий, связанных с профессионально-общественным обсуждением проектов профессиональных стандартов, наименований квалификаций и требований к квалифик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бличные мероприятия по данному направлению встречают отказ от сотрудничества с Советом таких организаций как ТПП РФ, МТПП РФ, Общественная палата и ответственный комитет ГД РФ по реализации законопроекта «О частной охранной 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отчетный период Совет выйграл суд о защите деловой репутации у СРО «Школа без опасности» и добивается принятия мер прокурорского воздействия по своим заявлениям в МВД России ( прокурорский срок принятия процессуального решения по результатам предварительного расследования определен 8 марта 2024 года). Сроками рассмотрения этих позиций объясняется задержка отч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Совета по подготовке предложений по отмене отдельных параграфов ЕТКС/ЕКС в связи с принятием соответствующих профессиональных станда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направленных в Минтруд России предложениях Совета об отмене параграфов ЕТКС/ЕКС по видам профессиональной деятельности, отнесенным к ведению Совета, в связи с принятием соответствующих профессиональных стандартов, и принятых Минтрудом России решениях (при наличии), сведения о количестве разделов (параграфов) квалификационных справочников, заменённых на профессиональные стандар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интруда России с мая 2023 года не отвечает на вторую редакцию ПС «Охранник» и «Инкассатор», отказывая Совету в персональной встрече по редакции текста макета ПС с представителями НИИ Труда Минтруд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ициативы Совета по развитию </w:t>
      </w:r>
      <w:bookmarkStart w:id="4" w:name="_Hlk536031040"/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валификации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по видам профессиональной деятельности, отнесенным к ведению Совета, реализованные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проектах Совета в сфере развития, внедрения и (или) популяризации системы независимой оценки квалификации по видам профессиональной деятельности, отнесенным к ведению Совета, их результа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инициативы блокируются уполномоченным ФОИВ в лице руководства ГУ и ГК ЛРР Росгвар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взаимодействии с федеральными органами исполнительной власти и органами государственной власти субъектов Российской Федерации (например, заключенных соглашениях, «дорожных картах» по развитию независимой оценки квалификации), международных соглашениях о признании квалиф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В данном направлении СПК НСБ ведёт активную работу через переписку с Администрацией Президента Российской Федерации, с субъектами исполнительной и законодательной власти. Все вопросы юридического характера решаются в судах и  правоохранительных органах -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https://www.spk-nsb.ru/2022/03/24/d-p-№-14-sro-protiv-spk-nsb/ 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. Данное делопроизводства касается взаимоотношений СПК НСБ и СПК Антитеррор. По результатам работы руководство ГУ и ГК ЛРР Росгвардии, а также подписант иска по защите деловой репутации решением НСПК было выведено из состава СПК Антитерр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В настоящее время руководство ответственного Комитета по безопасности и противодействию коррупции ГД РФ с начала 2024 года в нарушение п.1 ст. 32 Конституции РФ отказывает Совету в доступе к работе над законопрое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я Совета по совершенствованию системы независимой оценки квалифик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вести обязательное проведение независимой оценки квалификации в видах экономической деятельности, обеспечивающих жизнь и здоровье гражд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кратить сроки рассмотрения и утверждения проектов квалификац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вместить процесс рассмотрения и утверждения проектов профессиональных стандартов и квалифик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визовать и актуализировать Стратегию НСК до 2030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менить принципы работы НСП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вести качественные показатели в работу Сове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бавиться от формализма в работе НАРК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ложить ответственность за сопряжение ПС и квалификации на Сове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е показатели деятельности Совет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лан деятельности Совета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полняется в Приложении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лановые показатели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полняется в Приложении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588260" cy="1812925"/>
            <wp:effectExtent l="0" t="0" r="0" b="0"/>
            <wp:docPr id="2" name="Picture 2" descr="NAST:СТАНДАРТЫ:СПК НСБ # 032:СПК НСБ факсимил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Ы:СПК НСБ # 032:СПК НСБ факсимиле.jpe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СПК НСБ                                                                                        Д.Н. Фонар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 марта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93" w:right="720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я к отчёту</w:t>
      </w:r>
    </w:p>
    <w:p>
      <w:pPr>
        <w:pStyle w:val="Heading2"/>
        <w:numPr>
          <w:ilvl w:val="0"/>
          <w:numId w:val="0"/>
        </w:numPr>
        <w:spacing w:before="0" w:after="0"/>
        <w:ind w:left="0" w:hanging="576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 1</w:t>
      </w:r>
    </w:p>
    <w:p>
      <w:pPr>
        <w:pStyle w:val="Heading2"/>
        <w:numPr>
          <w:ilvl w:val="0"/>
          <w:numId w:val="0"/>
        </w:numPr>
        <w:spacing w:before="0" w:after="0"/>
        <w:ind w:left="0" w:hanging="57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оверочный лист для самооценки деятельности С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373"/>
        <w:gridCol w:w="4423"/>
        <w:gridCol w:w="3543"/>
        <w:gridCol w:w="2978"/>
      </w:tblGrid>
      <w:tr>
        <w:trPr>
          <w:tblHeader w:val="true"/>
        </w:trPr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>п/п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ый правовой акт, установивший требование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ение Советом соответствующего требования (полное/неполное/отсутствует)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й об исполнении Советом соответствующего требования</w:t>
            </w:r>
          </w:p>
        </w:tc>
      </w:tr>
      <w:tr>
        <w:trPr>
          <w:tblHeader w:val="true"/>
        </w:trPr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нормативного правового ак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требования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положения об организации деятельности Совет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3 ст. 7 Федерального закона от 3 июля 2017 года № 238-ФЗ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независимой оценке квалификации» (далее – Федеральный закон «О независимой оценке квалификаций»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работает на основе утвержденного Положени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соответствие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spk-nsb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9 Примерного положения о совете по профессиональным квалификациям (утверждено приказом Минтруда России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декабря 2016 г. № 758н, далее – Примерное положение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роводит заседания раз в квартал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соответствие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document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 2 статьи 7 Федерального закона «О независимой оценке квалификации»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став Совета не входят представители профессиональных союзов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 рассмотр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фсоюзом «Безопасность», входящим в ФНРП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гнута договорённость о вхождении представителя профсоюзного объединения в СПК в ноябре 2021 г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 7 Порядка осуществления мониторинга и контроля в сфере независимой оценки квалификации (утвержден Приказом Минтруда России от 14 декабря 2016 г. № 729н, далее – Порядок осуществления мониторинга и контроля в сфере НОК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своевременно (до 1 марта года, следующего за отчетным периодом) представляет отчет о деятельности Совета за прошедший календарный год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лен отчёт деятельности СПК Н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023 год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ониторинга рынка труда, обеспечения его потребностей в квалификациях и профессиональном образовании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римерного положения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К НСБ систематически проводит целевой мониторинг рынка труда по наименованиям разработанных Советом квалификаций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в области охраны и  безопасности, самозанятые обеспечивающие безопасность в режиме НПД в том чсиле и в зоне СВО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актуализация профессиональных стандартов и квалификационных требований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римерного положения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существляет разработку и актуализацию профессиональных стандартов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н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ранник», «Инкассатор»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ятся на согласовании в Минтруда России</w:t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экспертизы ФГОС, ПООП и их проектов, оценка их соответствия профессиональным стандартам, подготовка предложений по совершенствованию указанных стандартов профессионального образования и образовательных программ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римерного положе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имея проекты не имеет возможности проводить их оценку и экспертизу ввиду временного отсутствия утвержденных  и закрепленных за ним ПС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иза ФГОС для Совета не актуальна и ПООП временно не проводитс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рофессионально-общественной аккредитации основных профессиональных образовательных программ, основных программ профессионального обучения, дополнительных профессиональных программ (далее – профессионально-общественная аккредитация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требования к проведению профессионально-общественной аккредитации основных профессиональных образовательных программ, основных программ профессионального обучения, дополнительных профессиональных программ (утв. Председателем Национального совета 3 июля 2017 г., далее – Общие требования к проведению ПОА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наделил полномочием организацию на проведение профессионально-общественной аккредитации обучающих программ. по виду (видам) профессиональной деятельности, отнесенным к ведению Совет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кредитующая организация СПК НСБ - НАСТ ДЕЛЬТА до 2022 года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spk-nsb/akkreditacziya-uchebnyh-programm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орядка формирования и ведения перечня организаций, проводящих профессионально-общественную аккредитацию (утв. Постановлением Правительства Российской Федерации от 11 апреля 2017 г. № 431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не считает целесообразным до утверждения ПС направлять  в АИС «Мониторинг ПОА» Минобрнауки России информацию об аккредитующих организациях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воевременно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6 Общих требований к проведению ПО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ом установлен порядок проведения профессионально-общественной аккредитации в соответствии с Общими требованиями к проведению ПО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оложениями ПП № 43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spk-nsb/akkreditacziya-uchebnyh-programm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6 Общих требований к проведению ПО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существляет ведение реестра экспертов профессионально-общественной аккредит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workgroup/rabochaya-gruppa-po-kvalifikacziyam-telohranitel/</w:t>
              </w:r>
            </w:hyperlink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ведения независимой оценки квалификации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 7 Федерального закона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июля 2016 г. № 238-ФЗ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независимой оценке квалификации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разработал наименований квалификаций и требований к квалифик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квалификаций на согласовании в НАРК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роводит оценку квалификации экспертов центров оценки квалификаций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экспертов, прошедших оценку квалификации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1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рганизует разработку и утверждение оценочных средств по соответствующим квалификациям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твержденных Советом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instrText xml:space="preserve">NOTEREF _Ref536028400  \* MERGEFORMAT</w:instrTex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ценочных средств – до утверждения ПС - не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10 Перечня сведений, содержащихся в Реестре сведений о проведении независимой оценки квалификации (утвержден Приказом Минтруда России от 15 ноября 2016 г. № 649н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разместил сведения об оценочных средствах на сайте КОС НАРК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чно по готовност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kos-nark.ru/cp/igvs/courses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ункт «а» пункта 14 Положения о разработке оценочных средств для проведения независимой оценки квалификации (утверждено Приказом Минтруда России от 1 ноября 2016 г. № 601н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разместил примеры заданий, входящих в состав оценочных средств на сайте Совет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чно по готовност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ценочных средств, по которым размещены примеры заданий на сайте Совета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instrText xml:space="preserve">NOTEREF _Ref536028400  \* MERGEFORMAT</w:instrTex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 7 Федерального закона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июля 2016 г. № 238-ФЗ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независимой оценке квалификации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роводит отбор организаций для выполнения ими функций центров оценки квалифик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, в рамках концепции единого федерального охранного ЦОК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region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роверяет, обрабатывает и признает результаты независимой оценки квалификации, принимает решение о выдаче свидетельств о квалификации ЦОК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 по мере готовности ПС и НОК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12 Порядка осуществления мониторинга и контроля в сфере независимой оценки квалификации (утвержден приказом Минтруда России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декабря 2016 г. № 729н, далее – Порядок осуществления мониторинга и контроля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ом по профессиональным квалификациям проводится мониторинг и контроль деятельности центров оценки квалифик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наличии ЦОК данный контроль будет установлен в соответствии со статусом и структурой ЦОК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region/</w:t>
              </w:r>
            </w:hyperlink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Реестром сведений о проведении независимой оценки квалификации (далее – Реестр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еречня сведений, содержащихся в Реестре сведений о проведении независимой оценке квалификации (утв. приказом Минтруда России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ноября 2016 г. № 649н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ы сведения о полном наименовании Сове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о профессиональным квалификациям в негосударственной сфере безопасност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ы сведения о полном наименовании организации, на базе которой создан Сове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юз объединений субъектов негосударственной сферы безопасност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а контактная информация о базовой организации Совета, включая почтовый адрес, адрес электронной почты, номера контактных телефон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113, г. Москва, Сокольнический вал, д. 1-Б, стр. 4, комн. 1 (РМБ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ove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pknsb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8 (926)-235-250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ы сведения о видах профессиональной деятельности, в отношении которых Совет наделен полномочиями по проведению независимой оценки квалифик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 персональный состав Совет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ся в процессе уточн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 перечень организаций, наделенных Советом полномочиями ЦОК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, так как ПС не утверждены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К не публикует данные без утвержденных ПС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ы сведения об апелляционной комиссии Совета (почтовый адрес, адрес электронной почты, номера контактных телефонов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К не публикует данные без утвержденных ПС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spk-nsb/apellyaczionnaya-komissiy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/</w:t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информационной открытости Совет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14 Примерного положе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ициальный сай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 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://www.spk-nsb.ru</w:t>
              </w:r>
            </w:hyperlink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</w:t>
              </w:r>
            </w:hyperlink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  <w:numRestart w:val="eachPage"/>
          </w:footnotePr>
          <w:type w:val="nextPage"/>
          <w:pgSz w:orient="landscape" w:w="16838" w:h="11906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color w:val="auto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>Отчет СПК НСБ о проведении мониторинга рынка труда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 деструктивной позицией уполномоченных ФОИВ (Минтруда и Росгвардии России), проведением СВО и ситуации, характеризуемой признаками коррупционной составляющей на уровне как исполнителей услуг, так и их заказчиков по оказанию охранных услуг государственным и муниципальным органам,  мониторинг рынка по основным параметрам затруднен. Планируемый объем соискателей охранных квалификаций на 2024 год может составлять до 1,5 млн, граждан.</w:t>
      </w:r>
    </w:p>
    <w:p>
      <w:pPr>
        <w:sectPr>
          <w:headerReference w:type="default" r:id="rId45"/>
          <w:footerReference w:type="default" r:id="rId46"/>
          <w:footnotePr>
            <w:numFmt w:val="decimal"/>
            <w:numRestart w:val="eachPage"/>
          </w:footnotePr>
          <w:type w:val="nextPage"/>
          <w:pgSz w:w="11906" w:h="16838"/>
          <w:pgMar w:left="851" w:right="991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перспектив окончания СВО данный показатель возрастет примерно на четверть и может составить 2 млн. соискателе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>Отраслевая рамка квалификаций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уровней (подуровней) профессиональных квалиф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6"/>
        <w:gridCol w:w="2150"/>
        <w:gridCol w:w="2520"/>
        <w:gridCol w:w="2519"/>
        <w:gridCol w:w="2706"/>
        <w:gridCol w:w="2112"/>
      </w:tblGrid>
      <w:tr>
        <w:trPr>
          <w:tblHeader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(подуровень)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профессиональной деятель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 (возможное наименование должностей)</w:t>
            </w:r>
          </w:p>
        </w:tc>
      </w:tr>
      <w:tr>
        <w:trPr>
          <w:tblHeader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 ум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 зн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показатели (личные характеристики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spk-nsb.ru/workgroup/rabochaya-gruppa-po-razrabotke-proektov-kvalifikaczij/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color w:val="auto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>Результаты деятельности Совета по проведению экспертизы ФГОС, ПООП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Style w:val="TableGrid"/>
        <w:tblW w:w="15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3111"/>
        <w:gridCol w:w="5111"/>
        <w:gridCol w:w="3347"/>
        <w:gridCol w:w="2923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 экспертизы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сылка на пункт протокола Совета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ата проведения экспертизы</w:t>
            </w:r>
          </w:p>
        </w:tc>
      </w:tr>
      <w:tr>
        <w:trPr/>
        <w:tc>
          <w:tcPr>
            <w:tcW w:w="1525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ровень образования (ВО, СПО), предмет экспертизы (ФГОС, ПООП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утвержденных программ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576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 xml:space="preserve">Сведения об организациях, наделенных Советом полномочием по проведению </w:t>
        <w:br/>
        <w:t>профессионально-общественной аккредитации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Style w:val="TableGrid"/>
        <w:tblW w:w="1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4299"/>
        <w:gridCol w:w="4818"/>
        <w:gridCol w:w="5612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фессиональный стандарт (профессиональные стандарты), по которым организация наделена полномочием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ункта в перечне организаций, проводящих ПОА, на информационном ресурсе Минпросвещения России, Минобрнауки России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НАСТ ДЕЛЬТ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ные стандарты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ответа от Минпросвещения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576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spacing w:before="0" w:after="0"/>
        <w:ind w:left="0" w:hanging="57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Сведения об аккредитованных программах (при наличии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242"/>
        <w:gridCol w:w="2282"/>
        <w:gridCol w:w="2306"/>
        <w:gridCol w:w="3663"/>
        <w:gridCol w:w="4023"/>
      </w:tblGrid>
      <w:tr>
        <w:trPr>
          <w:tblHeader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ккредитующая организация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 образовательной организаци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фессиональный стандарт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сылка на сведения о результатах ПОА в сети Интернет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утвержденных программ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color w:val="auto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>План работы СПК НСБ на 2024 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5382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01"/>
        <w:gridCol w:w="3609"/>
        <w:gridCol w:w="5322"/>
        <w:gridCol w:w="2692"/>
        <w:gridCol w:w="3033"/>
        <w:gridCol w:w="24"/>
      </w:tblGrid>
      <w:tr>
        <w:trPr>
          <w:tblHeader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по профессиональным квалификациям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по профессиональным квалификация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 А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оставление в Национальное агентство развития квалификаций отчета о деятельности Совета за 2023 г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товности решения кассационного суда.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К НСБ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охин С.М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ынка труда, обеспечение его потребностей в квалификациях и профессиональном образовани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работа в соответствии с регламентом рабочих груп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 А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ьгин С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кин Е.Г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ктуализация (экспертиза) профессиональных стандартов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 ввиду их готовности со стороны Совета. По мере готовности актуализация будет проводиться в соответствии с новым законом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екта (актуализация) отраслевой рамки квалификац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-общественного обсуждения профессиональных стандартов, разработанных иными организациям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езависимой оценки квалификаци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ектов наименований квалификаций и требований к квалификации, на соответствие которым планируется проводить независимую оценку квалификации (по профессиональным стандартам)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то Д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наименований квалификаций и (или) требований к квалификации, на соответствие которым проводится независимая оценка квалифик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то Д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тверждения квалификации экспертов центров оценки квалификац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.Г.А. Чурсин А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бора организаций для выполнения ими функций центров оценки квалификац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квартала после утверждения квалифика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 А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деятельности центров оценки квалификации, на основе данных реестра и анализа деятельности апелляционной комисс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а В.Ю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деятельности центров оценки квалифик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ЦО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инин Г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ценочных средств по квалификация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то Д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оценочных средств по квалификация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утверждения ПС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иин. Г.А., Сакуто Д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проверки, обработки и признания результатов независимой оценки квалификации, принятия решений о выдаче свидетельств о квалификации центрами оценки квалифик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НО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ун А.С.,Корчагина В.Ю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редоставление в установленном порядке сведений для внесения в Реестр сведений о проведении независимой оценки квалифик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НО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 М.И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рхивного хранения документов 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 М.И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ФГОС, ПООП и их проектов, оценка их соответствия профессиональным стандартам, подготовка предложений по совершенствованию указанных стандартов профессионального образования и образовательных программ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федеральных государственных образовательных стандартов профессионального образования, примерных основных профессиональных образовательных программ и их проект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утверждения ПС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совершенствованию федеральных государственных образовательных стандартов профессионального образования, примерных основных профессиональных образовательных програм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утверждения ПС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то Д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-общественной аккредитации основных профессиональных образовательных программ, основных программ профессионального обучения и (или) дополнительных профессиональных программ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орядка проведения профессионально-общественной аккредитации и критериев оценки образовательных программ при проведении профессионально-общественной аккредитации по виду (видам) профессиональной деятельности в соответствии с полномочием Совета (при отсутствии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утверждения ПС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ие работодателей, общероссийские и иные объединения работодателей, ассоциации (союзы) и иные организации, представляющие и (или) объединяющие профессиональные сообщества, полномочием на проведение профессионально-общественной аккредитации по виду (видам) профессиональной деятельности, отнесенным к ведению Совета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деятельности аккредитующих организаций по виду (видам) профессиональной деятельности в соответствии с полномочием 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экспертов и его размещение на официальном сайте 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 М.И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йтинга аккредитованных образовательных программ с указанием реализующих такие образовательные программы организаций, осуществляющих образовательную деятельность (при необходимости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 М.И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открытости деятельности Совета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айта 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 СМИ, подготовка информации о деятельности Совета, ориентированной на широкий круг пользователей, включая участников системы независимой оценки квалификац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 А.А.</w:t>
            </w:r>
          </w:p>
        </w:tc>
        <w:tc>
          <w:tcPr>
            <w:tcW w:w="24" w:type="dxa"/>
            <w:tcBorders>
              <w:left w:val="single" w:sz="6" w:space="0" w:color="000000"/>
              <w:bottom w:val="single" w:sz="6" w:space="0" w:color="95A2AE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по вопросам формирования национальной системы профессиональных квалификаций и деятельности Совета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СПК НС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инин Г.А.</w:t>
            </w:r>
          </w:p>
        </w:tc>
        <w:tc>
          <w:tcPr>
            <w:tcW w:w="24" w:type="dxa"/>
            <w:tcBorders>
              <w:left w:val="single" w:sz="6" w:space="0" w:color="000000"/>
              <w:bottom w:val="single" w:sz="6" w:space="0" w:color="95A2AE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  <w:numRestart w:val="eachPage"/>
          </w:footnotePr>
          <w:type w:val="nextPage"/>
          <w:pgSz w:orient="landscape" w:w="16838" w:h="11906"/>
          <w:pgMar w:left="720" w:right="720" w:gutter="0" w:header="709" w:top="851" w:footer="709" w:bottom="991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исполнением плана на 2024 год  - Пер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 8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лановые показатели деятельности Совета на 2021-20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6015"/>
        <w:gridCol w:w="875"/>
        <w:gridCol w:w="876"/>
        <w:gridCol w:w="875"/>
        <w:gridCol w:w="874"/>
      </w:tblGrid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 г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 г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 г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 г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зработанных профессиональных стандартов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актуализированных профессиональных стандартов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твержденных отраслевых рамок квалификаций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офессиональных стандартов, по которым разработаны наименования квалификаций и требования к квалификации для проведения независимой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зработанных наименований квалификаций и требований к квалификации для проведения независимой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актуализированных наименований квалификаций и требований к квалификации для проведения независимой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твержденных оценочных средств для проведения независимой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рганизаций, наделенных полномочиями центров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мест проведения профессионального экзамена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офессиональных стандартов, на соответствие требованиям которых проводится независимая оценка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аименований квалификаций, на соответствие требованиям которых проводится независимая оценка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оведенных профессиональных экзаменов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рганизаций, наделенных полномочием на проведение профессионально-общественной аккредит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офессиональных стандартов, на соответствие требованиям которых проводится (может быть проведена) профессионально-общественная аккредитация образовательных программ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>Прим. СПК НСБ</w:t>
      </w:r>
    </w:p>
    <w:p>
      <w:pPr>
        <w:pStyle w:val="Heading2"/>
        <w:numPr>
          <w:ilvl w:val="0"/>
          <w:numId w:val="0"/>
        </w:numPr>
        <w:spacing w:before="40" w:after="240"/>
        <w:ind w:lef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Концепция СПК НСБ по сопряжению охранных стандартов не предусматривает роста количества ПС. Для отраслевых целей достаточно 3 охранных стандарта и одной базовой программы обучения, которая направлена Советом в Минпросвещения России в 2023 году. Дополнительные (не охранные стандарты) могут быть приняты к разработке только по согласованию со смежными СПК. Количество соискателей охранных квалификаций в год по состоянию на март 2023 года начинается от 1,5 млн. человек. С учетом проведения и завершения СВО объем соискателей может возрасти до 2 млн. граждан РФ. Самозанятые не вооруженные специалисты по обеспечению безопасности (прим. 20 % рынка труда) получают квалификацию на три года.  </w:t>
      </w:r>
    </w:p>
    <w:sectPr>
      <w:headerReference w:type="default" r:id="rId50"/>
      <w:footerReference w:type="default" r:id="rId51"/>
      <w:footnotePr>
        <w:numFmt w:val="decimal"/>
        <w:numRestart w:val="eachPage"/>
      </w:footnotePr>
      <w:type w:val="nextPage"/>
      <w:pgSz w:w="11906" w:h="16838"/>
      <w:pgMar w:left="851" w:right="991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СПК НСБ за 2023 год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7010802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7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СПК НСБ за 2023 год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1769133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7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СПК НСБ за 2023 год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42206090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13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СПК НСБ за 2023 год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1560604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14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СПК НСБ за 2023 год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27421138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19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СПК НСБ за 2023 год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28785648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20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четном период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450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0634a"/>
    <w:pPr>
      <w:keepNext w:val="true"/>
      <w:keepLines/>
      <w:numPr>
        <w:ilvl w:val="1"/>
        <w:numId w:val="1"/>
      </w:numPr>
      <w:spacing w:lineRule="auto" w:line="240" w:before="40" w:after="24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738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738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738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8738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8738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38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38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450e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634a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333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00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0025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54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54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c321e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369a"/>
    <w:rPr/>
  </w:style>
  <w:style w:type="character" w:styleId="BodyTextIndent2Char" w:customStyle="1">
    <w:name w:val="Body Text Indent 2 Char"/>
    <w:basedOn w:val="DefaultParagraphFont"/>
    <w:link w:val="BodyTextIndent2"/>
    <w:qFormat/>
    <w:rsid w:val="000844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qFormat/>
    <w:rsid w:val="00ee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7b7b5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27395"/>
    <w:rPr>
      <w:color w:val="954F72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9e1ca3"/>
    <w:rPr/>
  </w:style>
  <w:style w:type="character" w:styleId="FontStyle11" w:customStyle="1">
    <w:name w:val="Font Style11"/>
    <w:uiPriority w:val="99"/>
    <w:qFormat/>
    <w:rsid w:val="00ec3705"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Keyword2" w:customStyle="1">
    <w:name w:val="keyword2"/>
    <w:basedOn w:val="DefaultParagraphFont"/>
    <w:qFormat/>
    <w:rsid w:val="00ec370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38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3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d71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00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00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854d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d37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0f391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BodyTextIndent2Char"/>
    <w:qFormat/>
    <w:rsid w:val="000844c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BodyTextIndentChar"/>
    <w:rsid w:val="00ee44f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ec3705"/>
    <w:pPr>
      <w:widowControl w:val="false"/>
      <w:spacing w:lineRule="exact" w:line="482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39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pk-nsb.ru/document/" TargetMode="External"/><Relationship Id="rId4" Type="http://schemas.openxmlformats.org/officeDocument/2006/relationships/hyperlink" Target="https://www.spk-nsb.ru/spk-nsb/monitoring-rynka-truda/" TargetMode="External"/><Relationship Id="rId5" Type="http://schemas.openxmlformats.org/officeDocument/2006/relationships/hyperlink" Target="https://www.spk-nsb.ru/2021/01/15/samozanyatye-grazhdane-i-professionalnye-ohrannye-standarty/" TargetMode="External"/><Relationship Id="rId6" Type="http://schemas.openxmlformats.org/officeDocument/2006/relationships/hyperlink" Target="https://www.spk-nsb.ru/2023/05/04/d-p-&#8470;-18-oczenochnye-sredstva-nok/" TargetMode="External"/><Relationship Id="rId7" Type="http://schemas.openxmlformats.org/officeDocument/2006/relationships/hyperlink" Target="https://www.spk-nsb.ru/qualification/" TargetMode="External"/><Relationship Id="rId8" Type="http://schemas.openxmlformats.org/officeDocument/2006/relationships/hyperlink" Target="https://www.spk-nsb.ru/qualification/" TargetMode="External"/><Relationship Id="rId9" Type="http://schemas.openxmlformats.org/officeDocument/2006/relationships/hyperlink" Target="https://www.spk-nsb.ru/2023/05/04/d-p-&#8470;-18-oczenochnye-sredstva-nok/" TargetMode="External"/><Relationship Id="rId10" Type="http://schemas.openxmlformats.org/officeDocument/2006/relationships/hyperlink" Target="https://www.spk-nsb.ru/spk-nsb/apellyaczionnaya-komissiya/" TargetMode="External"/><Relationship Id="rId11" Type="http://schemas.openxmlformats.org/officeDocument/2006/relationships/hyperlink" Target="https://www.spk-nsb.ru/spk-nsb/akkreditacziya-uchebnyh-programm/" TargetMode="External"/><Relationship Id="rId12" Type="http://schemas.openxmlformats.org/officeDocument/2006/relationships/hyperlink" Target="https://www.spk-nsb.ru/2023/08/26/programma-obucheniya-dlya-soiskatelej-ohrannyh-kvalifikaczij/" TargetMode="External"/><Relationship Id="rId13" Type="http://schemas.openxmlformats.org/officeDocument/2006/relationships/hyperlink" Target="https://www.spk-nsb.ru/spk-nsb/monitoring-rynka-truda/" TargetMode="External"/><Relationship Id="rId14" Type="http://schemas.openxmlformats.org/officeDocument/2006/relationships/hyperlink" Target="https://oxrn.ru/" TargetMode="External"/><Relationship Id="rId15" Type="http://schemas.openxmlformats.org/officeDocument/2006/relationships/hyperlink" Target="https://www.spk-nsb.ru/" TargetMode="External"/><Relationship Id="rId16" Type="http://schemas.openxmlformats.org/officeDocument/2006/relationships/hyperlink" Target="https://vk.com/public213817843" TargetMode="External"/><Relationship Id="rId17" Type="http://schemas.openxmlformats.org/officeDocument/2006/relationships/hyperlink" Target="https://vk.com/club188544069" TargetMode="External"/><Relationship Id="rId18" Type="http://schemas.openxmlformats.org/officeDocument/2006/relationships/hyperlink" Target="https://www.spk-nsb.ru/2022/03/24/d-p-&#8470;-14-sro-protiv-spk-nsb/" TargetMode="External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hyperlink" Target="https://www.spk-nsb.ru/spk-nsb /" TargetMode="External"/><Relationship Id="rId27" Type="http://schemas.openxmlformats.org/officeDocument/2006/relationships/hyperlink" Target="https://www.spk-nsb.ru/document/" TargetMode="External"/><Relationship Id="rId28" Type="http://schemas.openxmlformats.org/officeDocument/2006/relationships/hyperlink" Target="https://www.spk-nsb.ru/spk-nsb/akkreditacziya-uchebnyh-programm/" TargetMode="External"/><Relationship Id="rId29" Type="http://schemas.openxmlformats.org/officeDocument/2006/relationships/hyperlink" Target="https://www.spk-nsb.ru/spk-nsb/akkreditacziya-uchebnyh-programm/" TargetMode="External"/><Relationship Id="rId30" Type="http://schemas.openxmlformats.org/officeDocument/2006/relationships/hyperlink" Target="https://www.spk-nsb.ru/workgroup/rabochaya-gruppa-po-kvalifikacziyam-telohranitel/" TargetMode="External"/><Relationship Id="rId31" Type="http://schemas.openxmlformats.org/officeDocument/2006/relationships/hyperlink" Target="https://kos-nark.ru/cp/igvs/courses" TargetMode="External"/><Relationship Id="rId32" Type="http://schemas.openxmlformats.org/officeDocument/2006/relationships/hyperlink" Target="https://www.spk-nsb.ru/region/" TargetMode="External"/><Relationship Id="rId33" Type="http://schemas.openxmlformats.org/officeDocument/2006/relationships/hyperlink" Target="https://www.spk-nsb.ru/region/" TargetMode="External"/><Relationship Id="rId34" Type="http://schemas.openxmlformats.org/officeDocument/2006/relationships/hyperlink" Target="https://nok-nark.ru/spk/detail/032" TargetMode="External"/><Relationship Id="rId35" Type="http://schemas.openxmlformats.org/officeDocument/2006/relationships/hyperlink" Target="https://nok-nark.ru/spk/detail/032" TargetMode="External"/><Relationship Id="rId36" Type="http://schemas.openxmlformats.org/officeDocument/2006/relationships/hyperlink" Target="mailto:sovet-pknsb@mail.ru" TargetMode="External"/><Relationship Id="rId37" Type="http://schemas.openxmlformats.org/officeDocument/2006/relationships/hyperlink" Target="https://nok-nark.ru/spk/detail/032" TargetMode="External"/><Relationship Id="rId38" Type="http://schemas.openxmlformats.org/officeDocument/2006/relationships/hyperlink" Target="https://nok-nark.ru/spk/detail/032" TargetMode="External"/><Relationship Id="rId39" Type="http://schemas.openxmlformats.org/officeDocument/2006/relationships/hyperlink" Target="https://nok-nark.ru/spk/detail/032" TargetMode="External"/><Relationship Id="rId40" Type="http://schemas.openxmlformats.org/officeDocument/2006/relationships/hyperlink" Target="https://www.spk-nsb.ru/spk-nsb/apellyaczionnaya-komissiya" TargetMode="External"/><Relationship Id="rId41" Type="http://schemas.openxmlformats.org/officeDocument/2006/relationships/hyperlink" Target="https://www.spk-nsb.ru/" TargetMode="External"/><Relationship Id="rId42" Type="http://schemas.openxmlformats.org/officeDocument/2006/relationships/hyperlink" Target="https://www.spk-nsb.ru/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hyperlink" Target="https://www.spk-nsb.ru/workgroup/rabochaya-gruppa-po-razrabotke-proektov-kvalifikaczij/" TargetMode="External"/><Relationship Id="rId48" Type="http://schemas.openxmlformats.org/officeDocument/2006/relationships/header" Target="header6.xml"/><Relationship Id="rId49" Type="http://schemas.openxmlformats.org/officeDocument/2006/relationships/footer" Target="footer6.xml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4029-C82C-104A-8BA5-4316508B0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9</Pages>
  <Words>5488</Words>
  <Characters>31284</Characters>
  <CharactersWithSpaces>36699</CharactersWithSpaces>
  <Paragraphs>7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1:00Z</dcterms:created>
  <dc:creator>Фахрутдинов Руслан Альбертович</dc:creator>
  <dc:description/>
  <dc:language>en-US</dc:language>
  <cp:lastModifiedBy>Dmitry Fonareff</cp:lastModifiedBy>
  <cp:lastPrinted>2021-03-04T18:24:00Z</cp:lastPrinted>
  <dcterms:modified xsi:type="dcterms:W3CDTF">2024-03-25T17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