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940425" cy="1506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х. № 01/01 – 2025 г.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ру Труда и социальной защи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-ну Котякову А.О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 вопросу рассмотрения проектов П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оводитель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ссмотрению пакета проектов ПС «Охранник», «Телохранитель», «Инкассат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й Антон Олег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ланом работ Совета на 2025 год, согласованного с Правительством Российской Федерации и руководствуясь Постановлением Правительства Российской Федерации от 10.04.2023 г. № 580 «О разработке и утверждении профессиональных стандартов», Приказами Минтруда России от 18.07.2024 года «Об утверждении методических рекомендаций по разработке и актуализации профессионального стандарта» и № 446-н от 04.09.2024 года «Об утверждении макета профессионального стандарта», Совет направляет в адрес Минтруда России макеты проектов ПС «Охранник», «Телохранитель», «Инкассатор» для рассмотрения. Проекты указанных ПС с уведомлением Минтруда России были начаты разработкой в 2019 году и прошли все необходимые процедуры обсуждения с профессиональным сообществом, что отмечено в пояснительных записках к каждому из них. В связи с принятием 30 ноября 2024 года Федерального закона № 427-ФЗ «О частной охранной деятельности» (далее – Закон № 472), макеты проектов ПС «Охранник» и «Телохранитель» актуализированы и отвечают задачам, указанным в руководящих федеральных НПА. Проект ПС «Охранник» расширен двумя ОТФ квалификационных уровней 6 и 7 для руководителей департаментов и служб безопасности соответственно, во всех трех ПС скорректированы образовательные траект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е проектов ПС через профессиональные термины полностью соответствует и расширяет описание обязанностей профильных работников, указанных для малой группы 5414 ОКЗ </w:t>
      </w:r>
      <w:r>
        <w:rPr>
          <w:rFonts w:eastAsia="Times New Roman" w:cs="Times New Roman"/>
          <w:sz w:val="24"/>
          <w:szCs w:val="24"/>
          <w:lang w:val="en-US"/>
        </w:rPr>
        <w:t>ОК010-29014 (МСКЗ-08)</w:t>
      </w:r>
      <w:r>
        <w:rPr>
          <w:sz w:val="24"/>
          <w:szCs w:val="24"/>
        </w:rPr>
        <w:t xml:space="preserve">, включающей в себя охранников, телохранителей, инкасса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учетом развития ситуации на освобождаемых в результате проведения СВО территориях  утвержденный ПС «Охранник» становится системообразующим для формирования федерального квалифицированного мобилизационного ресурса, дающий возможность квалифицировать до 3 млн. наемных работников в силу единства предмета труда , занятых в сфере охраны (вооруженные) и безопасности (не вооруженные услуги и работы). Проект ПС «Охранник» имеет универсальную ОТФ А которая через квалификацию «Работник по обеспечению безопасности» позволяет войти на рынок труда с начальным образованием и самообучением, так как услуги по наблюдению и допуску выполняются в натуральном виде и рекомендована для применения в ОКЗ вторым уровнем квалификации. Выделенный на основе данной ОТФ проект квалификации «Работник в области безопасности» через теоретический экзамен НОК является вводной на профильный рынок труда для всех соискателей охранных квалифик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енный ПС «Охранник» является универсальным (сквозным) стандартом, который является характеристикой квалификации для каждого работника, которому работодателем вверены функции наблюдения, допуска, действий по различным видам тревог и управления охранными подразделениями или структурами обеспечения безопасности. Вооруженные работы и услуги проводят и оказывают работники организаций с особыми уставными задачами. Именно охранные квалификации выступают условием для проведения госзакупок профильных услуг по Закону № 44. Шесть ОТФ  ПС «Охранник» охватывают весь спектр работников НСБ, имеющих предметом труда физические объекты и процессы. Проекты ПС «Телохранитель» и «Инкассатор» из которых выделены восемь квалификаций предусматривают работу соискателей с дееспособными физическими лиц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обенностью применения ПС «Охранник» и «Телохранитель» является возможность квалификации работников, оказывающих как вооруженные так и не вооруженные услуги. Инкассатор, как вооруженный кассовый работник кредитно-финансовой организации, являющейся организацией с особыми уставными задачами, таковой возможности не имеет. Для работников организаций с особыми уставными задачами (частные охранники, работники ФГУП, ГУП, ведомственной и вневедомственной охраны, подразделениям т.н. «территориальной обороны» и т.п.)  ПС «Охранник» предусматривает ОТФ, предписывающие для работника действия по тревоге с возможностью применения штатного постового оружия (квалификационный уровень 3-4). Данный вид услуг лицензируемый. ОТФ А (квалификационный уровень 2) не учитывает для работника статус организации работодателя и не предусматривает для него возможности применения на рабочем месте ( посту) защитных приемов физической силы, спецсредств или оружия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руководящих работников выделены ОТФ </w:t>
      </w:r>
      <w:r>
        <w:rPr>
          <w:sz w:val="24"/>
          <w:szCs w:val="24"/>
          <w:lang w:val="en-US"/>
        </w:rPr>
        <w:t xml:space="preserve">D, E, F (квалификационные уровни 5-7) </w:t>
      </w:r>
      <w:r>
        <w:rPr>
          <w:sz w:val="24"/>
          <w:szCs w:val="24"/>
        </w:rPr>
        <w:t xml:space="preserve">не требующие их вооружения. Для руководителей охранных организаций ОТФ </w:t>
      </w:r>
      <w:r>
        <w:rPr>
          <w:sz w:val="24"/>
          <w:szCs w:val="24"/>
          <w:lang w:val="en-US"/>
        </w:rPr>
        <w:t>D ПС “Охранник” учитывает лицензионные требования, закрепленные в Законе № 47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Проекты ПС “Телохранитель” и “Инкассатор” в отличие от проекта ПС “Охранник”, для работника определяют предметом труда обеспечение безопасности физического дееспособного лица, исходя из чего, квалификационные уровни повышены на один уровень. </w:t>
      </w:r>
      <w:r>
        <w:rPr>
          <w:sz w:val="24"/>
          <w:szCs w:val="24"/>
        </w:rPr>
        <w:t xml:space="preserve">Описание ТФ, и дополнительные характеристики для каждого ПС содержатся в пояснительных запис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неопределенностью в вопросе обучения соискателей охранных квалификаций, разработчик внес в соответствующую графу каждого проекта ПС формулировку, учитывающую возможность наличия у соискателя как Диплома о профессиональном обучении, так и Свидетельства о прохождении им профильных программ ДПО, необходимыми для его допуска к 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позиции ФОИВ в области защиты государственной тайны от 30.12.2024 г. № 8/ЛЗ/4/2795, полученной Советом по запросу, охранные квалификации, выделенные на основе ПС не дают права работникам оказывать услуги, связанные с доступом к сведениям, составляющим государственную тайну, требующей получения лицензии в особом поряд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любые дополнительные ТФ, услуги или работы кроме охранных, оказание которых допускает действующее законодательство для работников по обеспечению безопасности и охране, юрисдикция предоставляемых для рассмотрения проектов ПС не распространяется. </w:t>
      </w:r>
    </w:p>
    <w:p>
      <w:pPr>
        <w:pStyle w:val="Normal"/>
        <w:widowControl w:val="false"/>
        <w:spacing w:before="0" w:after="240"/>
        <w:rPr>
          <w:rFonts w:ascii="Times Roman" w:hAnsi="Times Roman" w:cs="Times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работчик, учитывая рекомендованное наличие Раздела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 xml:space="preserve">"Основные термины, определения и сокращения, используемые в профессиональном стандарте" </w:t>
      </w:r>
      <w:r>
        <w:rPr>
          <w:sz w:val="24"/>
          <w:szCs w:val="24"/>
          <w:lang w:val="en-US"/>
        </w:rPr>
        <w:t xml:space="preserve">в проекте макета ПС, </w:t>
      </w:r>
      <w:r>
        <w:rPr>
          <w:sz w:val="24"/>
          <w:szCs w:val="24"/>
        </w:rPr>
        <w:t xml:space="preserve">без сокращений использовал в тексте общепринятые термины, содержащиеся в профильных НПА, что не требует дополнительной расшифровки. Детальное описание понятий, используемых в тексте проектов ПС, дано разработчиком в пояснительных записках к каждому проекту ПС. </w:t>
      </w:r>
      <w:r>
        <w:rPr>
          <w:rFonts w:cs="Helvetica" w:ascii="Helvetica" w:hAnsi="Helvetic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spacing w:before="0" w:after="240"/>
        <w:rPr>
          <w:rFonts w:ascii="Times Roman" w:hAnsi="Times Roman" w:cs="Times Roman"/>
          <w:color w:val="000000"/>
          <w:sz w:val="24"/>
          <w:szCs w:val="24"/>
          <w:lang w:val="en-US"/>
        </w:rPr>
      </w:pPr>
      <w:r>
        <w:rPr>
          <w:rFonts w:cs="Times Roman" w:ascii="Times Roman" w:hAnsi="Times Roman"/>
          <w:color w:val="000000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При наличии замечаний к проектам ПС, разработчик готов совместно со специалистами НИИ Труда Минтруда провести совместную очную работу для оперативного решения вопросов технического характ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стоящим, Совет просит Минтруда России предварительно закрепить за СПК НСБ ПС «Охранник», «Телохранитель», «Инкассатор» согласно заявке, содержащейся в уведомлении к каждому проекту ПС от 17.01.2025 -   </w:t>
      </w:r>
      <w:hyperlink r:id="rId3">
        <w:r>
          <w:rPr>
            <w:rStyle w:val="InternetLink"/>
            <w:sz w:val="24"/>
            <w:szCs w:val="24"/>
          </w:rPr>
          <w:t>https://profstandart.rosmintrud.ru/obshchiy-informatsionnyy-blok/podsistema-razrabotki-professionalnykh-standartov/upravlenie-uvedomleniyami/index.php?SHOW_CREATE_FORM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уважением, </w:t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825625" cy="1278255"/>
            <wp:effectExtent l="0" t="0" r="0" b="0"/>
            <wp:docPr id="2" name="Picture 3" descr="NAST:СТАНДАРТЫ:СПК НСБ # 032:Секретариат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NAST:СТАНДАРТЫ:СПК НСБ # 032:Секретариат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ПК НСБ Фонарев Д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bookmarkStart w:id="0" w:name="_GoBack"/>
      <w:bookmarkEnd w:id="0"/>
      <w:r>
        <w:rPr>
          <w:sz w:val="24"/>
          <w:szCs w:val="24"/>
        </w:rPr>
        <w:t xml:space="preserve"> января 2025 года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227442"/>
    </w:sdtPr>
    <w:sdtContent>
      <w:p>
        <w:pPr>
          <w:pStyle w:val="Footer"/>
          <w:ind w:right="360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000030"/>
    </w:sdtPr>
    <w:sdtContent>
      <w:p>
        <w:pPr>
          <w:pStyle w:val="Footer"/>
          <w:ind w:right="360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919789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8248100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c0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c0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3cc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09c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409c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3c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3409c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fstandart.rosmintrud.ru/obshchiy-informatsionnyy-blok/podsistema-razrabotki-professionalnykh-standartov/upravlenie-uvedomleniyami/index.php?SHOW_CREATE_FORM=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F8CB1-361C-264A-85BC-C3CC123B5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1094</Words>
  <Characters>6242</Characters>
  <CharactersWithSpaces>732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4:00Z</dcterms:created>
  <dc:creator>XAZA</dc:creator>
  <dc:description/>
  <dc:language>en-US</dc:language>
  <cp:lastModifiedBy>Dmitry Fonareff</cp:lastModifiedBy>
  <cp:lastPrinted>2025-01-13T18:54:00Z</cp:lastPrinted>
  <dcterms:modified xsi:type="dcterms:W3CDTF">2025-01-20T10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