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940425" cy="1506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работке проекта профессионального стандарта «Специалист по противодействию беспилотным аппарата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 xml:space="preserve">СПК НСБ информирует о готовности к предоставлению на рассмотрение Минтруда России по его готовности проекта профессионального стандарта </w:t>
      </w:r>
      <w:r>
        <w:rPr>
          <w:sz w:val="24"/>
          <w:szCs w:val="24"/>
        </w:rPr>
        <w:t>«Специалист по противодействию беспилотным аппаратам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Наименование вида профессиональной деятельности : </w:t>
      </w:r>
      <w:r>
        <w:rPr>
          <w:rFonts w:cs="Times New Roman"/>
          <w:sz w:val="24"/>
          <w:szCs w:val="24"/>
        </w:rPr>
        <w:t>Защита охраняемого объекта.</w:t>
      </w:r>
    </w:p>
    <w:p>
      <w:pPr>
        <w:pStyle w:val="Normal"/>
        <w:rPr>
          <w:rFonts w:ascii="Times Roman" w:hAnsi="Times Roman" w:cs="Times Roman"/>
          <w:sz w:val="24"/>
          <w:szCs w:val="24"/>
        </w:rPr>
      </w:pPr>
      <w:r>
        <w:rPr>
          <w:rFonts w:cs="Times Roman" w:ascii="Times Roman" w:hAnsi="Times Roman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именование области профессиональной деятельности : №12 Обеспечение безопаснос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боснование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«Специалист по противодействию беспилотным аппаратам» разрабатывается во исполн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дерального закона от 4 августа 2023 года № 440-ФЗ «О внесении изменений в отдельные законодательные акты Российской Федерации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Решение Совета от 21 июля 2025 года № 32 ( Приложение 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работчик : СПК НСБ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ошу рассмотреть вопрос о предварительном закреплении ПС </w:t>
      </w:r>
      <w:r>
        <w:rPr>
          <w:sz w:val="24"/>
          <w:szCs w:val="24"/>
        </w:rPr>
        <w:t xml:space="preserve">«Специалист по противодействию беспилотным аппаратам» </w:t>
      </w:r>
      <w:r>
        <w:rPr>
          <w:sz w:val="24"/>
          <w:szCs w:val="24"/>
          <w:lang w:val="en-US"/>
        </w:rPr>
        <w:t>за СПК НСБ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Roman" w:hAnsi="Times Roman" w:cs="Times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тветственный представитель Фонарев Д.Н. 7 926 235-2508  </w:t>
      </w:r>
      <w:hyperlink r:id="rId3">
        <w:r>
          <w:rPr>
            <w:rStyle w:val="InternetLink"/>
            <w:sz w:val="24"/>
            <w:szCs w:val="24"/>
            <w:lang w:val="en-US"/>
          </w:rPr>
          <w:t>nastrussia@gmail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уважение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228215" cy="1560195"/>
            <wp:effectExtent l="0" t="0" r="0" b="0"/>
            <wp:docPr id="2" name="Picture 3" descr="NAST:СТАНДАРТЫ:СПК НСБ # 032:Секретариат:СПК НСБ факсимил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NAST:СТАНДАРТЫ:СПК НСБ # 032:Секретариат:СПК НСБ факсимиле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left="-99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ПК НСБ Фонарев Д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 июля 2025 года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СПК НС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июля 2025 года №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452745" cy="7983855"/>
            <wp:effectExtent l="0" t="0" r="0" b="0"/>
            <wp:docPr id="3" name="Picture 8" descr="NAST:СТАНДАРТЫ:СПК НСБ # 032:СЕКРЕТАРИАТ СПК НСБ:Заседания СПК:2025:№ 32:1 стр. Протокола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NAST:СТАНДАРТЫ:СПК НСБ # 032:СЕКРЕТАРИАТ СПК НСБ:Заседания СПК:2025:№ 32:1 стр. Протокола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937250" cy="8712200"/>
            <wp:effectExtent l="0" t="0" r="0" b="0"/>
            <wp:docPr id="4" name="Picture 7" descr="Macintosh HD:private:var:folders:jz:5gdyf2ld6qv_ts3fxtb97p6w0000gp:T:TemporaryItems:Screenshot 2025-07-29 at 10.01.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Macintosh HD:private:var:folders:jz:5gdyf2ld6qv_ts3fxtb97p6w0000gp:T:TemporaryItems:Screenshot 2025-07-29 at 10.01.1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061472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c0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1c0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3cc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409c"/>
    <w:rPr>
      <w:rFonts w:ascii="Times New Roman" w:hAnsi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409c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3c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4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4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3409c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1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strussi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EAD17A-91A7-1440-B8E8-F251DEFB5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79</Words>
  <Characters>1023</Characters>
  <CharactersWithSpaces>120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4:00Z</dcterms:created>
  <dc:creator>XAZA</dc:creator>
  <dc:description/>
  <dc:language>en-US</dc:language>
  <cp:lastModifiedBy>Dmitry Fonareff</cp:lastModifiedBy>
  <dcterms:modified xsi:type="dcterms:W3CDTF">2025-07-29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